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Муниципального бюджетного дошкольного образовательного учреждения - детский сад комбинированного вида  № 14 «Рябинк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линцы, Брянской области Машкиной В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 деятельности учреждения за 4-й квартал 2015г.</w:t>
            </w:r>
          </w:p>
        </w:tc>
      </w:tr>
    </w:tbl>
    <w:p>
      <w:pPr>
        <w:pStyle w:val="Heading2"/>
        <w:jc w:val="center"/>
        <w:rPr/>
      </w:pPr>
      <w:r>
        <w:rPr>
          <w:rStyle w:val="Emphasis"/>
          <w:sz w:val="32"/>
          <w:szCs w:val="32"/>
        </w:rPr>
        <w:t>Общая характеристика учреждения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Полное наименование учреждения</w:t>
      </w:r>
      <w:r>
        <w:rPr>
          <w:b w:val="false"/>
          <w:sz w:val="28"/>
          <w:szCs w:val="28"/>
        </w:rPr>
        <w:t>:</w:t>
      </w:r>
    </w:p>
    <w:p>
      <w:pPr>
        <w:pStyle w:val="Style14"/>
        <w:jc w:val="both"/>
        <w:rPr/>
      </w:pPr>
      <w:r>
        <w:rPr/>
        <w:t>Муниципальное бюджетное дошкольное образовательное учреждение - детский сад комбинированного вида  №14 «Рябинка» г. Клинцы Брянкой области</w:t>
      </w:r>
    </w:p>
    <w:p>
      <w:pPr>
        <w:pStyle w:val="Style14"/>
        <w:jc w:val="both"/>
        <w:rPr/>
      </w:pPr>
      <w:r>
        <w:rPr/>
        <w:t>Сокращенное наименование: МБДОУ – детский сад № 14 «Рябинка».</w:t>
      </w:r>
    </w:p>
    <w:p>
      <w:pPr>
        <w:pStyle w:val="Style14"/>
        <w:jc w:val="both"/>
        <w:rPr/>
      </w:pPr>
      <w:r>
        <w:rPr>
          <w:u w:val="single"/>
        </w:rPr>
        <w:t>Юридический адрес</w:t>
      </w:r>
      <w:r>
        <w:rPr/>
        <w:t>: 243140 г.Клинцы, Брянская область, ул.Урицкого д.39а</w:t>
      </w:r>
    </w:p>
    <w:p>
      <w:pPr>
        <w:pStyle w:val="Style14"/>
        <w:jc w:val="both"/>
        <w:rPr/>
      </w:pPr>
      <w:r>
        <w:rPr>
          <w:u w:val="single"/>
        </w:rPr>
        <w:t>Фактический адрес</w:t>
      </w:r>
      <w:r>
        <w:rPr/>
        <w:t>: 243140 г.Клинцы, Брянская область, ул.Урицкого д.39а</w:t>
      </w:r>
    </w:p>
    <w:p>
      <w:pPr>
        <w:pStyle w:val="Style14"/>
        <w:jc w:val="both"/>
        <w:rPr/>
      </w:pPr>
      <w:r>
        <w:rPr/>
        <w:t xml:space="preserve">Электронная почта  ДОУ  </w:t>
      </w:r>
      <w:hyperlink r:id="rId2">
        <w:r>
          <w:rPr>
            <w:rStyle w:val="InternetLink"/>
          </w:rPr>
          <w:t>kldou14@yandex.ru</w:t>
        </w:r>
      </w:hyperlink>
    </w:p>
    <w:p>
      <w:pPr>
        <w:pStyle w:val="Normal"/>
        <w:jc w:val="both"/>
        <w:rPr/>
      </w:pPr>
      <w:r>
        <w:rPr/>
        <w:t xml:space="preserve">Сайт ДОУ   </w:t>
      </w:r>
      <w:hyperlink r:id="rId3">
        <w:r>
          <w:rPr>
            <w:rStyle w:val="InternetLink"/>
          </w:rPr>
          <w:t>www.kldou14.ucoz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/>
        <w:t>Организационно-правовая форма: муниципальное учреждение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Детский сад является некоммерческой организацией, созданной с целью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Детский сад по своему статусу является дошкольным образовательным учреждением, по виду: детским садом комбинированного вида.</w:t>
      </w:r>
    </w:p>
    <w:p>
      <w:pPr>
        <w:pStyle w:val="Style14"/>
        <w:jc w:val="both"/>
        <w:rPr/>
      </w:pPr>
      <w:r>
        <w:rPr/>
        <w:t xml:space="preserve">Здание двухэтажное, типовое, общая площадь </w:t>
      </w:r>
      <w:r>
        <w:rPr>
          <w:rStyle w:val="StrongEmphasis"/>
        </w:rPr>
        <w:t xml:space="preserve">– </w:t>
      </w:r>
      <w:r>
        <w:rPr/>
        <w:t>747,8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Гигиеническая оценка помещения МБДОУ соответствует «Санитарным правилам по устройству и содержанию детских дошкольных учреждений»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Детский сад работает по пятидневной рабочей неделе с 10-часовым и 10,5 часовым пребыванием детей. Контингент детей формируется в соответствии с их возрастом и видом дошкольного образовательного учреждения. В МБДОУ осуществляется квалифицированная коррекция недостатков в физическом и психическом развитии детей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Предельная наполняемость групп детьми определена СанПиН 2.4.1.2660-10 "Санитарно-эпидемиологические требования к устройству, содержанию и организации режима работы в дошкольных организациях", утвержденным Постановлением Главного государственного санитарного врача Российской Федерации от 22.07.2010 N 91.</w:t>
      </w:r>
    </w:p>
    <w:p>
      <w:pPr>
        <w:pStyle w:val="Normal"/>
        <w:rPr/>
      </w:pPr>
      <w:r>
        <w:rPr/>
        <w:t xml:space="preserve">В 4-м квартале 2015г. в детском саду функционировало 4 групп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группы общеразвивающей направлен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группы компенсирующей направл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ами самоуправления Детского сада являются: общее собрание трудового коллектива, Управляющий Совет, педагогический совет, Совет при руководителе, общее Родительское собрание.</w:t>
      </w:r>
    </w:p>
    <w:p>
      <w:pPr>
        <w:pStyle w:val="Heading2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Особенности образовательного процесса</w:t>
      </w:r>
    </w:p>
    <w:p>
      <w:pPr>
        <w:pStyle w:val="Normal"/>
        <w:rPr>
          <w:kern w:val="2"/>
        </w:rPr>
      </w:pPr>
      <w:r>
        <w:rPr>
          <w:kern w:val="2"/>
        </w:rPr>
        <w:t>Основными задачами Детского сада являются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храна жизни и укрепление физического и психического здоровья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беспечение познавательно-речевого, социально-личностного, художественно - эстетического и физического развития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взаимодействие с семьями детей для обеспечения полноценного развития детей;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но - образовательный процесс осуществляется по нескольким программ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рная программа воспитания и обучения в детском саду «От рождения до школы» под редакцией  Н.Е.Веракса, Т.С.Комаровой М.А.Васильевой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«Воспитания и обучения дошкольников с интеллектуальной недостаточностью»  Л.Баряева, О.Гаврил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выполнения социального заказа населения педколлектив МБДОУ в целях обновления и совершенствования педпроцесса использует в работе элементы парциальных программ и педтехнологий, разработанных российскими педагогами и психолог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рограмма «Здоровье» В.Г.Алямовской</w:t>
      </w:r>
    </w:p>
    <w:p>
      <w:pPr>
        <w:pStyle w:val="Normal"/>
        <w:spacing w:lineRule="auto" w:line="360"/>
        <w:jc w:val="both"/>
        <w:rPr/>
      </w:pPr>
      <w:r>
        <w:rPr/>
        <w:t>2. Программа «Один дома» О.Н.Байер</w:t>
      </w:r>
    </w:p>
    <w:p>
      <w:pPr>
        <w:pStyle w:val="Normal"/>
        <w:spacing w:lineRule="auto" w:line="360"/>
        <w:jc w:val="both"/>
        <w:rPr/>
      </w:pPr>
      <w:r>
        <w:rPr/>
        <w:t>3. Программа «Воспитание экологической культуры в дошкольном детстве» С.Н.Николаевой</w:t>
      </w:r>
      <w:r>
        <w:rPr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Образовательная деятельность в МБДОУ ведется в соответствии с учебным графиком и годовым планом.</w:t>
      </w:r>
      <w:r>
        <w:rPr>
          <w:rStyle w:val="Emphasis"/>
          <w:b/>
          <w:bCs/>
        </w:rPr>
        <w:t xml:space="preserve"> </w:t>
      </w:r>
      <w:r>
        <w:rPr/>
        <w:t>В детском саду накоплен определенный опыт работы, систематизирован дидактический материал, разработан пакет рабочей диагностики. Образовательный процесс осуществляется в ход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</w:rPr>
        <w:t>совместной деятельности взрослого и детей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i w:val="false"/>
        </w:rPr>
        <w:t>самостоятельной деятельности детей</w:t>
      </w:r>
      <w:r>
        <w:rPr>
          <w:i/>
        </w:rPr>
        <w:t>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Решение образовательных задач в рамках совместной деятельности взрослого и детей – осуществляется, как в виде </w:t>
      </w:r>
      <w:r>
        <w:rPr>
          <w:rStyle w:val="Emphasis"/>
          <w:i w:val="false"/>
        </w:rPr>
        <w:t>непосредственно образовательной деятельности</w:t>
      </w:r>
      <w:r>
        <w:rPr/>
        <w:t xml:space="preserve">, так и в виде </w:t>
      </w:r>
      <w:r>
        <w:rPr>
          <w:rStyle w:val="Emphasis"/>
          <w:i w:val="false"/>
        </w:rPr>
        <w:t>образовательной деятельности, осуществляемой в ходе режимных моментов</w:t>
      </w:r>
      <w:r>
        <w:rPr/>
        <w:t xml:space="preserve">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Непосредственно образовательная деятельность (далее НОД)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чтения художественной литературы) или их интеграцию с использованием разнообразных форм и методов работы.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й  процесс строится с учётом времени года, значимых событий, календарно-тематического планирования и во взаимосвязи деятельности всех специалистов ДОУ. 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по методикам коррекционно-развивающего обучения позволяет обеспечить максимальное погружение ребенка в активную речевую и познавательную среду; обогащение его двигательной активности; коррекцию эмоционального тонуса; формирование основных этапов учебной деятельности; повышение мотивации учебно-познавательной деятельности и их интеграция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В ДОУ постоянно в тесном контакте педагогов и специалистов проводится работа психолого – медико – педагогического консилиума (ПМПк), где выявляются знания и умения детей по результатам диагностического обследования, необходимые для дальнейшего планирования коррекционной работы. На основе этих данных учителем-дефектологом и учителем-логопедом  ДОУ разработаны свои индивидуальные программы для детей.</w:t>
      </w:r>
    </w:p>
    <w:p>
      <w:pPr>
        <w:pStyle w:val="Normal"/>
        <w:rPr/>
      </w:pPr>
      <w:r>
        <w:rPr/>
        <w:t>В ДОУ создана развивающая среда воспитания и обучения для разного возраст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учреждении создан благоприятный психологичекий климат, основанный на взаимоуважении, доброжелательности не только среди сотрудников детского сада,  но и в отношении к детям и их родителям. Свидетельство этому отсутствие жалоб, как со стороны работников ДОУ,  так и со стороны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детском саду работают высокопрофессиональные педагоги: </w:t>
      </w:r>
    </w:p>
    <w:p>
      <w:pPr>
        <w:pStyle w:val="Normal"/>
        <w:jc w:val="both"/>
        <w:rPr/>
      </w:pPr>
      <w:r>
        <w:rPr/>
        <w:t>57%  педагогов имеют высшее педагогическое образование;</w:t>
      </w:r>
    </w:p>
    <w:p>
      <w:pPr>
        <w:pStyle w:val="Normal"/>
        <w:jc w:val="both"/>
        <w:rPr/>
      </w:pPr>
      <w:r>
        <w:rPr/>
        <w:t>43%  педагогов имеют среднее специальное педагогическое образование.</w:t>
      </w:r>
    </w:p>
    <w:p>
      <w:pPr>
        <w:pStyle w:val="Normal"/>
        <w:jc w:val="both"/>
        <w:rPr/>
      </w:pPr>
      <w:r>
        <w:rPr/>
        <w:t>Все педагогические работники и управленческий персонал прошли курсы повышения квалификации.</w:t>
      </w:r>
    </w:p>
    <w:p>
      <w:pPr>
        <w:pStyle w:val="Normal"/>
        <w:jc w:val="both"/>
        <w:rPr/>
      </w:pPr>
      <w:r>
        <w:rPr/>
        <w:t>70% педагогов имеют квалификационную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ский сад принимает активное  участие в городских мероприятиях. Педагоги детского сада регулярно  посещают городские методические объединения. Совместно со специалистом городского психологического Центра в ДОУ было проведено общее родительское собрание, на котором были рассмотрены вопросы воспитания и обучения детей с ОВЗ. </w:t>
      </w:r>
    </w:p>
    <w:p>
      <w:pPr>
        <w:pStyle w:val="Normal"/>
        <w:jc w:val="both"/>
        <w:rPr/>
      </w:pPr>
      <w:r>
        <w:rPr/>
        <w:t>За счет спонсорских средств был проведен ремонт электрооборудования на пищеблоке, приобретены напольные покрытия в группы,</w:t>
      </w:r>
      <w:r>
        <w:rPr>
          <w:i/>
        </w:rPr>
        <w:t xml:space="preserve"> </w:t>
      </w:r>
      <w:r>
        <w:rPr/>
        <w:t>проведены мероприятия по противопожарной безопасности</w:t>
      </w:r>
      <w:r>
        <w:rPr>
          <w:i/>
        </w:rPr>
        <w:t xml:space="preserve"> - </w:t>
      </w:r>
      <w:r>
        <w:rPr/>
        <w:t>произведена перезарядка огнетушителей.</w:t>
      </w:r>
    </w:p>
    <w:p>
      <w:pPr>
        <w:pStyle w:val="Normal"/>
        <w:jc w:val="both"/>
        <w:rPr/>
      </w:pPr>
      <w:r>
        <w:rPr/>
        <w:t xml:space="preserve">На территории детского сада установлены камеры видеонаблюдения, охранная сигнализация, проведены мероприятия по электросбережению (установлены датчики освещенности территории ДОУ). </w:t>
      </w:r>
    </w:p>
    <w:p>
      <w:pPr>
        <w:pStyle w:val="Normal"/>
        <w:jc w:val="both"/>
        <w:rPr/>
      </w:pPr>
      <w:r>
        <w:rPr/>
        <w:t>На высоком уровне прошли новогодние утренники, в которых приняли участие все педагогические работник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У выстраивается система работы с информацией, которая обеспечивает  открытость всех направлений жизнедеятельности детского сада, как в управлении ДОУ, так и в педагогическом процессе.</w:t>
      </w:r>
    </w:p>
    <w:p>
      <w:pPr>
        <w:pStyle w:val="Normal"/>
        <w:jc w:val="both"/>
        <w:rPr/>
      </w:pPr>
      <w:r>
        <w:rPr/>
        <w:t>На сайте учреждения представлен опыт работы, фотоматериалы.</w:t>
      </w:r>
    </w:p>
    <w:p>
      <w:pPr>
        <w:pStyle w:val="Normal"/>
        <w:jc w:val="both"/>
        <w:rPr/>
      </w:pPr>
      <w:r>
        <w:rPr/>
        <w:t>Публичный доклад руководителя размещен на официальном сайте учреждения.</w:t>
      </w:r>
    </w:p>
    <w:p>
      <w:pPr>
        <w:pStyle w:val="Normal"/>
        <w:jc w:val="both"/>
        <w:rPr/>
      </w:pPr>
      <w:r>
        <w:rPr/>
        <w:t>В учебном процессе широко используются информационно - коммуник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учреждении обеспечен своевременный и полный сбор родительской платы родителями (законными представителями). Педагоги дошкольного учреждения  постоянно проводят работу с родителями по своевременному сбору родительской платы за детский сад. Общий контроль осуществляет руководитель. Разрабатывается пакет документов на введение платных дополнительных образовательных услуг. </w:t>
      </w:r>
    </w:p>
    <w:p>
      <w:pPr>
        <w:pStyle w:val="Normal"/>
        <w:jc w:val="both"/>
        <w:rPr/>
      </w:pPr>
      <w:r>
        <w:rPr/>
        <w:t>Управление учреждением осуществляют общее собрание трудового коллектива, общее родительск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имеет официальный сайт, на котором регулярно обновляется информация о жизни детского с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леживается положительная динамика роста средней заработной платы работников учреждения по сравнению с аналогичным периодом прошл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эстетически оформ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я дошкольного учреждения благоустроена, замечаний к содержанию зданий, помещений и территории учреждения нет. Мероприятия по энергосбережению выполняются,  программа по энергосбережению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плана потребления по лимитам энергоресурсам выполняется. Прослеживается эконом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емке учреждения к новому учебному году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роцесс в ДОУ обеспечен учебным оборудованием, методическ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по неэффективному расходованию внебюджетных средст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олеваемость воспитанников ДОУ сни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чаев травматизма у детей и сотрудни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пагандируется здоровый образ жизни через родительские собрания, наглядную агитацию: стенды,  папки-передвиж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ятся праздники здоровья, физкультурные досуги, закаливающ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ДОУ проведены следующие организационные мероприятия: работает противопожарная сигнализация, установлена тревожная кнопка, имеются первичные средства пожаротушения, все сотрудники обеспечены средствами индивидуальной защиты, проводятся мероприятия с детьми (беседы,  тематические занятия по пожарной безопасности и эвакуации из здания детского сада).</w:t>
      </w:r>
    </w:p>
    <w:p>
      <w:pPr>
        <w:pStyle w:val="Normal"/>
        <w:jc w:val="both"/>
        <w:rPr/>
      </w:pPr>
      <w:r>
        <w:rPr/>
        <w:t>Нормы питания соблюдаются, жалоб со стороны родителей предписаний со стороны надзорных органов нет.</w:t>
      </w:r>
    </w:p>
    <w:p>
      <w:pPr>
        <w:pStyle w:val="Normal"/>
        <w:jc w:val="both"/>
        <w:rPr/>
      </w:pPr>
      <w:r>
        <w:rPr/>
        <w:t>Санитарно - гигиенические условия соответствуют нормам САН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итарно-бытовые условия соответствуют нормам САН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временно и качественно предоставлялись материалы в соответствии с требованиями вышестоя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аний и замечаний контрольных орган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ания и замечания контрольных органов исполнялись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циплинарных взысканий у руководител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лечение руководителя к административной ответственност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 МБДОУ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кий сад № 14 «Рябинка»                                                 В.Г.М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ou14@yandex.ru" TargetMode="External"/><Relationship Id="rId3" Type="http://schemas.openxmlformats.org/officeDocument/2006/relationships/hyperlink" Target="http://www.kldou14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8:00Z</dcterms:created>
  <dc:creator>USER</dc:creator>
  <dc:description/>
  <cp:keywords/>
  <dc:language>en-US</dc:language>
  <cp:lastModifiedBy>USER</cp:lastModifiedBy>
  <dcterms:modified xsi:type="dcterms:W3CDTF">2016-01-14T07:31:00Z</dcterms:modified>
  <cp:revision>2</cp:revision>
  <dc:subject/>
  <dc:title/>
</cp:coreProperties>
</file>