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ненадлежащим образом, а также в случае наличия медицинских противопоказаний для посещения ребенком ДО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ри приеме в ДОУ не допускаетс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-   тестирование детей, в том числе при переводе их в следующую возрастную групп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- отбор в зависимости от пола, национальности, языка, а также социального происхождения, имущественного положения, отношения к религии, убеждений их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имущественное право на зачисление детей в МБДОУ представляется детям, у которых родители (законные представители), пользуются социальными льготами, предусмотренны</w:t>
        <w:softHyphen/>
        <w:t>ми действующим законодательством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.3. При приеме детей с ограниченными возможностями здоровья, детей-инвалидов в МБДОУ детский сад обязан 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3.4. Основной структурной единицей МБДОУ является группа детей дошкольного возраста (далее - групп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В группы могут включаться как дети одного возраста, так и разных возраст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5. Количество групп определяется учредителем, исходя из их пре</w:t>
        <w:softHyphen/>
        <w:t>дельной наполняемости, принятой при расчете норматива бюджетного финансир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лановый контингент МБДОУ - 38 человек. Количество групп -4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3.6. Порядок комплектования групп на новый учебный год с 01 мая  по 10 июня текущего года путем формирования списков по группа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и наличии (появлении) свободных мест в детском саду осуществляется доукомплектование  групп детского сада детьми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родолжительность посещения детского сада детьми выпускной группы  до 31 августа  текущего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7. За ребенком сохраняется место в МБДО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ериод болезни ребён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ериод прохождения санитарно - курортного лечен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ериод карантин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ериод отпуска родителей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В договоре между МБДОУ и родителями  могут быть указаны и иные случаи сохранения места за ребен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3.8. Отчисление детей из МДОУ производится заведующей МБДОУ в следующих случаях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171" w:leader="none"/>
        </w:tabs>
        <w:jc w:val="both"/>
        <w:rPr>
          <w:color w:val="000000"/>
        </w:rPr>
      </w:pPr>
      <w:r>
        <w:rPr>
          <w:color w:val="000000"/>
        </w:rPr>
        <w:t>- при наличии медицинского заключения о состоянии здоровья ребенка, препятст</w:t>
        <w:softHyphen/>
        <w:t>вующего его дальнейшему пребыванию в МБДОУ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заявлению  родителей  (законных представителей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окончанию получения дошкольного образования и поступления ребенка в школ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числение детей из МБДОУ производится приказом заведующей МБДОУ и регистрируется в Книге приказов учета движения детей не позднее 5 дней после расторжения договора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дители (законные представители) уведомляются об отчислении их ребёнка из МБДОУ не позднее, чем за неделю до дня отчисл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Решение об отчислении ребёнка может быть обжаловано учредителю в течение месяца с мо</w:t>
        <w:softHyphen/>
        <w:t>мента получения родителями (законными представителями) письменного  уведомления МБДОУ.</w:t>
      </w:r>
    </w:p>
    <w:p>
      <w:pPr>
        <w:pStyle w:val="Normal"/>
        <w:rPr>
          <w:sz w:val="20"/>
          <w:szCs w:val="20"/>
        </w:rPr>
      </w:pPr>
      <w:r>
        <w:rPr/>
        <w:t xml:space="preserve">3.9. Содержание образовательного процесса в детском саду определяется «Программой  воспитания и обучения в детском саду» под редакцией М.А.Васильевой, В.В.Гербовой, Т.С.Комаровой, «Программе воспитания и обучения дошкольников с интеллектуальной недостаточностью» авторы Л.Б.Баряева, О.П.Гаврилушкина, А.Зарин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3.10. При приеме детей  МБДОУ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БДОУ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3.11. МБДОУ обязано соблюдать утвержденные им учебный план, годовой, календар</w:t>
        <w:softHyphen/>
        <w:t>ный план  и расписание  непосредственной образовательной деятельности  (НОД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3.12. </w:t>
      </w:r>
      <w:r>
        <w:rPr>
          <w:color w:val="000000"/>
        </w:rPr>
        <w:t>Режим работы МБДОУ:  детский сад работает по пятидневной рабочей недел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ремя работы 3-х групп  - 10,5 часов, с 7 часов 30 минут до 18 час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 группа с круглосуточным пребыванием дет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опускается свободное посещение детьми МБДОУ. В случае необходимости допускается посещение детьми МБДОУ по индивидуально</w:t>
        <w:softHyphen/>
        <w:t>му графику. Выходные дни: суббота, воскресенье, праздничные дн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/>
        <w:t>4.1 Участниками образовательного процесса МБДОУ 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.2. Детский сад учреждён в помощь семье для воспитания детей дошкольного возраста:  охраны жизни и укрепления их физического и пси</w:t>
        <w:softHyphen/>
        <w:t>хического здоровья;  обеспечение -  познавательно-речевого, социально-личностного, художествено - эстетического и физического развития  интеллектуальных способностей, 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4.3. Родители (законные представители)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4.4. Родители (законные представители) обязаны выполнять Устав МБДОУ в части, касающейся их прав и обязанностей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4.5 Родители (законные представители) 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4.6. За присмотр и уход за детьми-инвалидами, детьми-сиротами и детьми, оставшимися без попечения родителей родительская плата не взим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4.7. Взаимоотношения между МБ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4.8. МБДОУ обязано довести до родителей (законных представителей) в удобном для обозрения месте информа</w:t>
        <w:softHyphen/>
        <w:t xml:space="preserve">цию, содержащую следующие сведения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-  наименование и место нахождения (юридический адрес) МБДО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- копии лицензии на право ведения образовательной деятельности и свидетельства о государственной аккредитации и другие документы, регламен</w:t>
        <w:softHyphen/>
        <w:t xml:space="preserve">тирующие организацию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-  адрес и телефон учредителя МБДО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-  уровень и направленность реализуемых основных образова</w:t>
        <w:softHyphen/>
        <w:t>тельных программ, формы и сроки их осво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70" w:leader="none"/>
        </w:tabs>
        <w:jc w:val="both"/>
        <w:rPr>
          <w:color w:val="000000"/>
        </w:rPr>
      </w:pPr>
      <w:r>
        <w:rPr>
          <w:color w:val="000000"/>
        </w:rPr>
        <w:t>4.9. МБДОУ обязано также предоставить для ознакомления по требованию родителей (законных представителей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21" w:leader="none"/>
        </w:tabs>
        <w:jc w:val="both"/>
        <w:rPr>
          <w:color w:val="000000"/>
        </w:rPr>
      </w:pPr>
      <w:r>
        <w:rPr>
          <w:color w:val="000000"/>
        </w:rPr>
        <w:t>-  Устав муниципа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21" w:leader="none"/>
        </w:tabs>
        <w:jc w:val="both"/>
        <w:rPr>
          <w:color w:val="000000"/>
        </w:rPr>
      </w:pPr>
      <w:r>
        <w:rPr>
          <w:color w:val="000000"/>
        </w:rPr>
        <w:t>-  договор о взаимоотношениях между Учредителем и МБДО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21" w:leader="none"/>
        </w:tabs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бразцы договоров между родителями и МБДОУ об оказании  образова</w:t>
        <w:softHyphen/>
        <w:t>тельных услуг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>
          <w:color w:val="000000"/>
        </w:rPr>
        <w:t>4.10. МБДОУ не вправе оказывать предпочтение одним родителям перед другими в отно</w:t>
        <w:softHyphen/>
        <w:t>шении заключения договора, кроме случаев, предусмотренных законом и иными норма</w:t>
        <w:softHyphen/>
        <w:t>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.11. Договор заключается в письменной форме и должен содержать следующие сведе</w:t>
        <w:softHyphen/>
        <w:t>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взаимные права, обязанности и ответственность сторон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наименование МБДОУ и место его нахож</w:t>
        <w:softHyphen/>
        <w:t>дения (юридический адрес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фамилия, имя, отчество, телефон и адрес 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сроки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>- уровень и направленность основных и дополнительных образовательных про</w:t>
        <w:softHyphen/>
        <w:t>грамм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другие необходимые сведения, связанные со спецификой оказываемых образова</w:t>
        <w:softHyphen/>
        <w:t>тельных услуг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должность, фамилия, имя, отчество лица, подписывающего договор от имени МБДОУ, его подпись, а также подпись родителя (законного представителя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длительность пребывания и режим посещения ребенком  МБДО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.12. Договор составляется в двух экземплярах, один из которых находится у МБДОУ, другой передаётся родителю (законному представителю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65" w:leader="none"/>
        </w:tabs>
        <w:jc w:val="both"/>
        <w:rPr>
          <w:color w:val="000000"/>
        </w:rPr>
      </w:pPr>
      <w:r>
        <w:rPr/>
        <w:t>4.13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4:00Z</dcterms:created>
  <dc:creator>USER</dc:creator>
  <dc:description/>
  <cp:keywords/>
  <dc:language>en-US</dc:language>
  <cp:lastModifiedBy>USER</cp:lastModifiedBy>
  <dcterms:modified xsi:type="dcterms:W3CDTF">2013-10-29T08:01:00Z</dcterms:modified>
  <cp:revision>6</cp:revision>
  <dc:subject/>
  <dc:title/>
</cp:coreProperties>
</file>